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1338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lata, 9 de mayo de 201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STO,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es-ES"/>
        </w:rPr>
        <w:t>l artículo 55 de la Constitución de la Provincia de Buenos Aires, la Ley Orgánica del Defensor del Pueblo N° 13.834 y sus modificatorias, el artículo 22 del Reglamento Interno de la Defensoría del Pueblo y el Expediente administrativo N° 22800-20397/18, 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Que a partir de las actuaciones mencionadas, iniciadas por la Secretaría de Economía Popular, Adjuntía de Derechos Sociales, a fin de considerar el proyecto de ley referido al “</w:t>
      </w:r>
      <w:r>
        <w:rPr>
          <w:rFonts w:cs="Arial" w:ascii="Arial" w:hAnsi="Arial"/>
          <w:i/>
          <w:sz w:val="24"/>
          <w:szCs w:val="24"/>
        </w:rPr>
        <w:t>Régimen de promoción del Trabajo y Desarrollo de la Economía Popular Social y Solidaria</w:t>
      </w:r>
      <w:r>
        <w:rPr>
          <w:rFonts w:cs="Arial" w:ascii="Arial" w:hAnsi="Arial"/>
          <w:sz w:val="24"/>
          <w:szCs w:val="24"/>
        </w:rPr>
        <w:t>”, expediente que tramita bajo el  número de proyecto D 4888/17-18 en la H. Cámara de Diputados de la Provincia de Buenos Aires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e acuerdo al mencionado proyecto, se propone la creación del Régimen de promoción del Trabajo y Desarrollo de la Economía Popular Social y Solidaria de la Provincia de Buenos Aires, con el objeto de  fomentar y facilitar la contratación de grupos asociativos que integran la Economía Popular Social y Solidaria, en la Obra Pública que se desarrolle en el ámbito de los organismos de la Administración Pública Provincial Centralizada o Descentralizada y Entes Autárquicos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conforme el texto del proyecto, se entiende como grupos asociativos a las cooperativas de trabajo, mutuales, asociaciones civiles, fundaciones, agrupaciones de microemprendedores y empresas recuperadas, así como todas aquellas personas físicas que se organicen en torno a la gestión de autoempleo, en un marco de economía justa y solidaria, que sin perjuicio de la normativa vigente, constituye una perspectiva superadora que merece una especial consideración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os fundamentos de la iniciativa dan cuenta que se busca contribuir a la generación, crecimiento, sostenimiento y mejora del trabajo para estos grupos asociativos como un modelo de inclusión e inserción social, y al mismo tiempo promover la capacitación continua de sus miembros en los aspectos técnicos, gerenciales y comerciales necesarios para consolidar su desarrollo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a iniciativa busca, asimismo, fomentar el empleo de personas y colectivos desfavorecidos, generando así igualdad de oportunidades; proponiéndose además como obra pública de infraestructura social toda aquella destinada a mejorar el hábitat en los barrios populares, villas y asentamientos para generar mayor accesibilidad con obras de viviendas, refacciones para escuelas, extendido de redes de agua potable, cloacas y gas natural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en efecto, se faculta al Poder Ejecutivo provincial, a través de sus distintos organismos, a la contratación de grupos asociativos de trabajo de modo prioritario, para las obras de arquitectura e infraestructura de pequeña escala, que deberán estar debidamente inscriptos en los organismos de contralor y con la documentación requerida al efecto, a través de los certificados de Capacidad y Habilitación que el proyecto de ley prevé. 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e establece una reserva equivalente al 25% como mínimo, del total de obra pública que se realice en la Provincia para su adjudicación a grupos de la Economía Popular, priorizando la promoción del trabajo de grupos asociativos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e busca brindar un marco legal para fomentar la mayor participación para los distintos niveles de organización popular. Se pretende establecer mecanismos y ámbitos institucionales de representación y participación para los sujetos de la economía social como sujetos de derecho que expresan nuevas realidades asociativas, a partir de procesos productivos de intercambio, consumo y ahorro.</w:t>
      </w:r>
    </w:p>
    <w:p>
      <w:pPr>
        <w:pStyle w:val="Normal"/>
        <w:tabs>
          <w:tab w:val="clear" w:pos="708"/>
          <w:tab w:val="left" w:pos="4124" w:leader="none"/>
        </w:tabs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derecho al trabajo se encuentra reconocido y garantizado en los artículos 14, 14 bis y 75 inciso 19 de la Constitución de la Nación Argentina y 39 inc. 1° de la Constitución Provincial, artículos 23, 24 y 25 de la Declaración Universal de Derechos Humanos de la ONU y artículos 6, 7 y 8 del Pacto Internacional de los Derechos Económicos, Sociales y Culturales, así como también a través de los pronunciamientos de la agencia especializada de la ONU, la Organización Internacional del Trabajo (OIT)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art. 55 de la Constitución Provincial establece que el “Defensor del Pueblo tiene a su cargo la defensa de los derechos individuales y colectivos de los habitantes”, por lo que, de conformidad con el art. 27 de la Ley 13.834, corresponde emitir el presente acto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ello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DEFENSOR DEL PUEBL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LA PROVINCIA DE BUENOS AIR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ELV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CULO 1°: RECOMENDAR </w:t>
      </w:r>
      <w:r>
        <w:rPr>
          <w:rFonts w:cs="Arial" w:ascii="Arial" w:hAnsi="Arial"/>
          <w:sz w:val="24"/>
          <w:szCs w:val="24"/>
        </w:rPr>
        <w:t>a la Honorable Legislatura de la Provincia de Buenos se sancione la Ley “Régimen de promoción del Trabajo y Desarrollo de la Economía Popular Social y Solidaria”, que tramita en la H. Cámara de Diputados a través del expediente -número de proyecto D-4888/17-1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CULO 2°: </w:t>
      </w:r>
      <w:r>
        <w:rPr>
          <w:rFonts w:cs="Arial" w:ascii="Arial" w:hAnsi="Arial"/>
          <w:sz w:val="24"/>
          <w:szCs w:val="24"/>
        </w:rPr>
        <w:t>Comunicar al interesado con copia de la presente, registrar, y oportunamente, archiv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CION N° 14/1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CION N° 14/18</w:t>
      </w:r>
    </w:p>
    <w:sectPr>
      <w:type w:val="nextPage"/>
      <w:pgSz w:w="12240" w:h="15840"/>
      <w:pgMar w:left="2552" w:right="1418" w:gutter="0" w:header="0" w:top="2552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54:00Z</dcterms:created>
  <dc:creator>Jauregui</dc:creator>
  <dc:description/>
  <cp:keywords/>
  <dc:language>en-US</dc:language>
  <cp:lastModifiedBy>Anto</cp:lastModifiedBy>
  <cp:lastPrinted>2018-05-10T11:00:00Z</cp:lastPrinted>
  <dcterms:modified xsi:type="dcterms:W3CDTF">2021-06-29T13:54:00Z</dcterms:modified>
  <cp:revision>2</cp:revision>
  <dc:subject/>
  <dc:title/>
</cp:coreProperties>
</file>